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Hunter Safety Information and Medical Questionnair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All Information is Confident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have this questionnaire on file in case of a medical emerg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ing out this form could provide us with important information if you are injured.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*To receive the hunter safety certificate, we NEED; name with middle initial, date of birth and child’s home address.</w:t>
      </w:r>
      <w:r>
        <w:rPr>
          <w:b/>
          <w:sz w:val="24"/>
        </w:rPr>
        <w:t xml:space="preserve"> Thank you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*Name of Participant (First, Middle Initial, Last):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Permanent of Child Addres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*Date of Birth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Ag</w:t>
      </w:r>
      <w:r>
        <w:rPr>
          <w:b/>
          <w:color w:val="000000"/>
          <w:sz w:val="24"/>
        </w:rPr>
        <w:t>e:</w:t>
      </w:r>
      <w:r>
        <w:rPr>
          <w:b/>
          <w:color w:val="FF0000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b/>
          <w:sz w:val="24"/>
        </w:rPr>
        <w:t xml:space="preserve">ender:        M          F                                        T-Shirt Size: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ardian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(Evening)   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, Contact: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ian Name:                                                          Physician 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allergies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take any medication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medical cond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 of last tetanus immuniz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re anything else about your health we need to know in case of an emergenc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Parent Signature: ___________________________________________ Date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fill out then mail to CCCB , % Jessica Steines, PO Box 68, Grand Mound, IA 52751, Fax 563-847-7202, or email jsteines@clintoncounty-ia.gov ASAP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6:00Z</dcterms:created>
  <dc:creator>Walt Wickham</dc:creator>
  <dc:description/>
  <cp:keywords/>
  <dc:language>en-US</dc:language>
  <cp:lastModifiedBy>Jessica Steines</cp:lastModifiedBy>
  <cp:lastPrinted>2019-08-01T09:10:00Z</cp:lastPrinted>
  <dcterms:modified xsi:type="dcterms:W3CDTF">2019-08-01T14:29:00Z</dcterms:modified>
  <cp:revision>6</cp:revision>
  <dc:subject/>
  <dc:title>Kids Camp</dc:title>
</cp:coreProperties>
</file>